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25.11.2016 n. 222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 22.05.1999, n. 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LPS, art.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5:41:00Z</dcterms:modified>
  <cp:revision>89</cp:revision>
  <dc:subject/>
  <dc:title> 	</dc:title>
</cp:coreProperties>
</file>