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Cambria" w:hAnsi="Clarendon Extended;Cambria" w:cs="Clarendon Extended;Cambria"/>
                <w:b/>
                <w:b/>
                <w:sz w:val="24"/>
                <w:szCs w:val="24"/>
              </w:rPr>
            </w:pPr>
            <w:r>
              <w:rPr>
                <w:rFonts w:cs="Clarendon Extended;Cambria" w:ascii="Clarendon Extended;Cambria" w:hAnsi="Clarendon Extended;Cambria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lamento Intercomunale per la disciplina degli organi e delle strutture comunali ed intercomunali di protezione civile  DCC 50 del 30.12.2013 - DGC 19.03.2020 n. 37 – DCC 21.05.2020 n.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Cambria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25T17:40:00Z</dcterms:modified>
  <cp:revision>81</cp:revision>
  <dc:subject/>
  <dc:title> 	</dc:title>
</cp:coreProperties>
</file>