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della Strada D. Lgs. 30.04.1992 n. 285 (in particolare art. 10) e Regolamento d’esecuzione D.P.R. 16.012.1992, n. 495 (in particolare artt. 9 - 2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;Arial" w:cs="Arial;Arial" w:ascii="Arial;Arial" w:hAnsi="Arial;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rt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rta" w:hAnsi="Times New Roman;Carta" w:eastAsia="Times New Roman;Carta" w:cs="Times New Roman;Cart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Carta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9T16:29:00Z</dcterms:modified>
  <cp:revision>63</cp:revision>
  <dc:subject/>
  <dc:title> 	</dc:title>
</cp:coreProperties>
</file>