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della Strada (in special modo artt. 213 e 214, oltre a quelli dispositivi delle sanzioni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Penale e di Procedura Pe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17T15:54:00Z</dcterms:modified>
  <cp:revision>53</cp:revision>
  <dc:subject/>
  <dc:title> 	</dc:title>
</cp:coreProperties>
</file>