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11.2016 n. 222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R. Piemonte 29.12.2006, n.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LP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4:57:00Z</dcterms:modified>
  <cp:revision>87</cp:revision>
  <dc:subject/>
  <dc:title> 	</dc:title>
</cp:coreProperties>
</file>