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8, 69 e 80 T.U.L.P.S. – R.D. 18.06.1931, N. 7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E  ART. 141 E 141 BIS  del Regolamento TULPS - R.D. 06.05.1940, n. 6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6:32:00Z</dcterms:modified>
  <cp:revision>77</cp:revision>
  <dc:subject/>
  <dc:title> 	</dc:title>
</cp:coreProperties>
</file>