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ge 160/2019, art. 1, comma 8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iberazione del Consiglio Comunale n. 06 del 17.02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lamento per la disciplina dello svolgimento dell’attività commerciale nel mercato settimanale di Romentino  approvato con D.C.C. n. 55 del 26.09.2019 e n. 37 del 30.06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3T14:54:00Z</dcterms:modified>
  <cp:revision>71</cp:revision>
  <dc:subject/>
  <dc:title> 	</dc:title>
</cp:coreProperties>
</file>