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e 160/2019, art. 1, comma 816-836  /  8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liberazione del Consiglio Comunale n. 05 del 17.02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anto riguarda le OCCUPAZIONI DI SUOLO PUBBLICO A CARATTERE TEMPORANEO è competente l’Area Vigilanza del Comune, mentre per le occupazioni PERMANENTI è competente l’Area di rilascio del titolo autorizza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anto attiene alla PUBBLICITÀ, l’Area Tecnica è competente al rilascio delle autorizzazioni, mentre la riscossione del canone è affidata alla STEP SR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8:00Z</dcterms:created>
  <dc:creator>.</dc:creator>
  <dc:description/>
  <cp:keywords/>
  <dc:language>en-US</dc:language>
  <cp:lastModifiedBy>Medina</cp:lastModifiedBy>
  <cp:lastPrinted>2006-01-09T09:37:00Z</cp:lastPrinted>
  <dcterms:modified xsi:type="dcterms:W3CDTF">2024-11-29T07:58:00Z</dcterms:modified>
  <cp:revision>2</cp:revision>
  <dc:subject/>
  <dc:title> 	</dc:title>
</cp:coreProperties>
</file>