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gs. 25.07.1998 n. 286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3"/>
          <w:szCs w:val="23"/>
        </w:rPr>
        <w:t>T.U. Disciplina Immigrazione    - art. 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3:19:00Z</dcterms:modified>
  <cp:revision>85</cp:revision>
  <dc:subject/>
  <dc:title> 	</dc:title>
</cp:coreProperties>
</file>